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165" w:leader="none"/>
        </w:tabs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tabs>
          <w:tab w:val="clear" w:pos="708"/>
          <w:tab w:val="left" w:pos="3165" w:leader="none"/>
        </w:tabs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____________№______</w:t>
      </w:r>
    </w:p>
    <w:p>
      <w:pPr>
        <w:pStyle w:val="Normal"/>
        <w:tabs>
          <w:tab w:val="clear" w:pos="708"/>
          <w:tab w:val="left" w:pos="3165" w:leader="none"/>
        </w:tabs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165" w:leader="none"/>
        </w:tabs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иконання програми «Цукровий та нецукровий діабет в районі на 2020 рі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1985"/>
        <w:gridCol w:w="2835"/>
        <w:gridCol w:w="2126"/>
        <w:gridCol w:w="2552"/>
      </w:tblGrid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фінансування (одиниця виміру грн.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ити діагностичними засобами обстеження дорослого населення із групи ризику на раннє виявлення цукрового діаб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2020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городська райдержадміністрація, КНП „УРКЛ Ужгородської районної ради Закарпатської області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айон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100 відсотків забезпечити хворих на цукровий діабет 2 типу цукрознижуючими таблетованими препара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2020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городська райдержадміністрація,  КНП „УРКЛ Ужгородської районної ради Закарпатської області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айон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 0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0 відсотків забезпечити інсулінозалежних хворих на цукровий діабет препаратами інсуліну через пільгові рецепти (з подальшим відшкодуванням вартості препаратів інсулі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2020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городська райдержадміністр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1 916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FF0000"/>
                <w:lang w:val="uk-UA"/>
              </w:rPr>
              <w:t>3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 000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ити діагностичними засобами обстеження дітей, хворих на цукровий діаб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2020 рок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городська райдержадміністрація,  КНП „УРКЛ Ужгородської районної ради Закарпатської області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айон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 00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ення проведення визначення рівня глікованогогемоглобіну хворим на цукровий діаб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городська райдержадміністрація,  КНП „УРКЛ Ужгородської районної ради Закарпатської області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 0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 476 3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536" w:gutter="0" w:header="1134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  <w:szCs w:val="24"/>
      <w:lang w:val="ru-RU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2:00Z</dcterms:created>
  <dc:creator>Admin</dc:creator>
  <dc:description/>
  <cp:keywords/>
  <dc:language>en-US</dc:language>
  <cp:lastModifiedBy>Admin</cp:lastModifiedBy>
  <cp:lastPrinted>2020-10-15T09:39:00Z</cp:lastPrinted>
  <dcterms:modified xsi:type="dcterms:W3CDTF">2020-10-15T12:51:00Z</dcterms:modified>
  <cp:revision>4</cp:revision>
  <dc:subject/>
  <dc:title/>
</cp:coreProperties>
</file>